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mine 12. 1. 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– 22. 1.</w:t>
        <w:tab/>
        <w:tab/>
        <w:tab/>
        <w:t>Schikurs 3. Klassen</w:t>
        <w:tab/>
        <w:tab/>
        <w:t>GR, CF, ER, P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1. (ab 14:00 Uhr)</w:t>
        <w:tab/>
        <w:tab/>
        <w:t>Eignungstest für VS für 2016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 1.</w:t>
        <w:tab/>
        <w:tab/>
        <w:tab/>
        <w:tab/>
        <w:t>4. UE ECDL Prüfung 3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 1. (14:15 Uhr)</w:t>
        <w:tab/>
        <w:tab/>
        <w:t>Semesterkonferen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</w:t>
        <w:tab/>
        <w:tab/>
        <w:tab/>
        <w:tab/>
        <w:t xml:space="preserve">KEL-Vorbereitungstag für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1AB 3B </w:t>
        <w:tab/>
        <w:t>1. – 4. UE EJ, GP, MM, KL, CF, G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2AB</w:t>
        <w:tab/>
        <w:tab/>
        <w:t>1. – 3. UE NM, NT, EG und K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2.</w:t>
        <w:tab/>
        <w:tab/>
        <w:tab/>
        <w:tab/>
        <w:t>S´cool ´n´safe</w:t>
        <w:tab/>
        <w:tab/>
        <w:t xml:space="preserve">1B </w:t>
        <w:tab/>
        <w:t>EJ, G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2.</w:t>
        <w:tab/>
        <w:tab/>
        <w:tab/>
        <w:tab/>
        <w:t>Semesterschluss nach der 6. 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2. – 14. 2.</w:t>
        <w:tab/>
        <w:tab/>
        <w:tab/>
        <w:t>Semesterfer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2. – 19. 2.</w:t>
        <w:tab/>
        <w:tab/>
        <w:tab/>
        <w:t>Anmeldezeitraum für V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2. – 26. 2.</w:t>
        <w:tab/>
        <w:tab/>
        <w:tab/>
        <w:t xml:space="preserve">Geblocktes Tagespraktik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2.</w:t>
        <w:tab/>
        <w:tab/>
        <w:tab/>
        <w:tab/>
        <w:t xml:space="preserve">1AB Spielzeugmuseum </w:t>
        <w:tab/>
        <w:t>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 2.</w:t>
        <w:tab/>
        <w:tab/>
        <w:tab/>
        <w:tab/>
        <w:t>Turn-10 in Walserfeld/Nennschluss für LM BSP-Kolleg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 2.</w:t>
        <w:tab/>
        <w:tab/>
        <w:tab/>
        <w:tab/>
        <w:t>2. – 3. UE Gesundheitskabarett für 4AB</w:t>
        <w:tab/>
        <w:t>Koord.: 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3.</w:t>
        <w:tab/>
        <w:tab/>
        <w:tab/>
        <w:tab/>
        <w:t xml:space="preserve">2A 3AB Musical „Annie“ </w:t>
        <w:tab/>
        <w:tab/>
        <w:t>Koord.: EK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2. – 6. 3.</w:t>
        <w:tab/>
        <w:t>KEL-Gespräche 1AB 2AB 3AB laut Einteilung und Einladung für Eltern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5:00Z</dcterms:created>
  <dc:creator>Direktion</dc:creator>
  <dc:description/>
  <dc:language>en-US</dc:language>
  <cp:lastModifiedBy>direktion1</cp:lastModifiedBy>
  <cp:lastPrinted>2014-12-02T08:25:00Z</cp:lastPrinted>
  <dcterms:modified xsi:type="dcterms:W3CDTF">2016-01-12T08:05:00Z</dcterms:modified>
  <cp:revision>2</cp:revision>
  <dc:subject/>
  <dc:title>Termine Stand 13</dc:title>
</cp:coreProperties>
</file>