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b/>
          <w:b/>
          <w:u w:val="single"/>
        </w:rPr>
      </w:pPr>
      <w:r>
        <w:rPr>
          <w:rFonts w:cs="Dunant;Arial" w:ascii="Dunant;Arial" w:hAnsi="Dunant;Arial"/>
          <w:b/>
          <w:u w:val="single"/>
        </w:rPr>
        <w:t>Daten Landesverband</w:t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b/>
          <w:b/>
          <w:u w:val="single"/>
        </w:rPr>
      </w:pPr>
      <w:r>
        <w:rPr>
          <w:rFonts w:cs="Dunant;Arial" w:ascii="Dunant;Arial" w:hAnsi="Dunant;Arial"/>
          <w:b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303"/>
      </w:tblGrid>
      <w:tr>
        <w:trPr>
          <w:trHeight w:val="567" w:hRule="atLeast"/>
        </w:trPr>
        <w:tc>
          <w:tcPr>
            <w:tcW w:w="4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Landesverband/GS/ÖJRK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ÖJRK Landesleitung Salzburg</w:t>
            </w:r>
          </w:p>
        </w:tc>
      </w:tr>
      <w:tr>
        <w:trPr>
          <w:trHeight w:val="567" w:hRule="atLeast"/>
        </w:trPr>
        <w:tc>
          <w:tcPr>
            <w:tcW w:w="4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Ansprechpartner der ISH* im LV/GS/ÖJRK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Andrea Neuhofer</w:t>
            </w:r>
          </w:p>
        </w:tc>
      </w:tr>
      <w:tr>
        <w:trPr>
          <w:trHeight w:val="567" w:hRule="atLeast"/>
        </w:trPr>
        <w:tc>
          <w:tcPr>
            <w:tcW w:w="4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Kontaktdaten Ansprechpartner ISH* (Tel. &amp; Email)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hyperlink r:id="rId2">
              <w:r>
                <w:rPr>
                  <w:rStyle w:val="InternetLink"/>
                </w:rPr>
                <w:t>andrea.neuhofer</w:t>
              </w:r>
              <w:r>
                <w:rPr>
                  <w:rStyle w:val="InternetLink"/>
                  <w:rFonts w:cs="Dunant;Arial" w:ascii="Dunant;Arial" w:hAnsi="Dunant;Arial"/>
                  <w:sz w:val="22"/>
                </w:rPr>
                <w:t>@salzburg.gv.at</w:t>
              </w:r>
            </w:hyperlink>
            <w:r>
              <w:rPr>
                <w:rFonts w:cs="Dunant;Arial" w:ascii="Dunant;Arial" w:hAnsi="Dunant;Arial"/>
                <w:sz w:val="22"/>
              </w:rPr>
              <w:br/>
              <w:t>0662-8042-4224</w:t>
            </w:r>
          </w:p>
        </w:tc>
      </w:tr>
      <w:tr>
        <w:trPr>
          <w:trHeight w:val="567" w:hRule="atLeast"/>
        </w:trPr>
        <w:tc>
          <w:tcPr>
            <w:tcW w:w="4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b/>
                <w:b/>
                <w:sz w:val="22"/>
              </w:rPr>
            </w:pPr>
            <w:r>
              <w:rPr>
                <w:rFonts w:cs="Dunant;Arial" w:ascii="Dunant;Arial" w:hAnsi="Dunant;Arial"/>
                <w:b/>
                <w:sz w:val="22"/>
              </w:rPr>
              <w:t>Kontodaten der ISH* (IBAN od. BLZ &amp; Kontonr.)</w:t>
            </w:r>
          </w:p>
        </w:tc>
        <w:tc>
          <w:tcPr>
            <w:tcW w:w="5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urText"/>
              <w:rPr/>
            </w:pPr>
            <w:r>
              <w:rPr/>
              <w:t>Jugendrotkreuz Salzburg</w:t>
              <w:br/>
              <w:t>IBAN: AT342040400040028144</w:t>
            </w:r>
          </w:p>
          <w:p>
            <w:pPr>
              <w:pStyle w:val="NurText"/>
              <w:rPr/>
            </w:pPr>
            <w:r>
              <w:rPr/>
              <w:t>BIC: SBGSAT2SXXX</w:t>
            </w:r>
          </w:p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rPr>
          <w:sz w:val="14"/>
        </w:rPr>
      </w:pPr>
      <w:r>
        <w:rPr>
          <w:sz w:val="14"/>
        </w:rPr>
        <w:t>*ISH = Individuelle Spontanhilfe</w:t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b/>
          <w:b/>
          <w:sz w:val="14"/>
          <w:u w:val="single"/>
        </w:rPr>
      </w:pPr>
      <w:r>
        <w:rPr>
          <w:rFonts w:cs="Dunant;Arial" w:ascii="Dunant;Arial" w:hAnsi="Dunant;Arial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b/>
          <w:b/>
          <w:u w:val="single"/>
        </w:rPr>
      </w:pPr>
      <w:r>
        <w:rPr>
          <w:rFonts w:cs="Dunant;Arial" w:ascii="Dunant;Arial" w:hAnsi="Dunant;Arial"/>
          <w:b/>
          <w:u w:val="single"/>
        </w:rPr>
        <w:t>Daten der Familie</w:t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b/>
          <w:b/>
          <w:u w:val="single"/>
        </w:rPr>
      </w:pPr>
      <w:r>
        <w:rPr>
          <w:rFonts w:cs="Dunant;Arial" w:ascii="Dunant;Arial" w:hAnsi="Dunant;Arial"/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620"/>
        <w:gridCol w:w="1015"/>
        <w:gridCol w:w="538"/>
        <w:gridCol w:w="3235"/>
      </w:tblGrid>
      <w:tr>
        <w:trPr>
          <w:trHeight w:val="56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 xml:space="preserve">Vornamen Klienten/In und </w:t>
            </w:r>
          </w:p>
          <w:p>
            <w:pPr>
              <w:pStyle w:val="Normal"/>
              <w:tabs>
                <w:tab w:val="clear" w:pos="708"/>
                <w:tab w:val="left" w:pos="3531" w:leader="none"/>
              </w:tabs>
              <w:rPr/>
            </w:pPr>
            <w:r>
              <w:rPr>
                <w:rFonts w:cs="Dunant;Arial" w:ascii="Dunant;Arial" w:hAnsi="Dunant;Arial"/>
                <w:sz w:val="22"/>
              </w:rPr>
              <w:t>aller Familienmitglieder inkl. Jahrgang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Nachname des Klienten/In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Adresse der Famili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Straße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 xml:space="preserve">PLZ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Or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b/>
                <w:b/>
                <w:sz w:val="22"/>
              </w:rPr>
            </w:pPr>
            <w:r>
              <w:rPr>
                <w:rFonts w:cs="Dunant;Arial" w:ascii="Dunant;Arial" w:hAnsi="Dunant;Arial"/>
                <w:b/>
                <w:sz w:val="22"/>
              </w:rPr>
              <w:t>Verwendungszweck der Unterstützung (z.B: Miete, Energierechnung, Gutscheine etc.)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napToGrid w:val="false"/>
              <w:rPr>
                <w:rFonts w:ascii="Dunant;Arial" w:hAnsi="Dunant;Arial" w:cs="Dunant;Arial"/>
                <w:b/>
                <w:b/>
                <w:sz w:val="22"/>
              </w:rPr>
            </w:pPr>
            <w:r>
              <w:rPr>
                <w:rFonts w:cs="Dunant;Arial" w:ascii="Dunant;Arial" w:hAnsi="Dunant;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b/>
                <w:b/>
                <w:sz w:val="22"/>
              </w:rPr>
            </w:pPr>
            <w:r>
              <w:rPr>
                <w:rFonts w:cs="Dunant;Arial" w:ascii="Dunant;Arial" w:hAnsi="Dunant;Arial"/>
                <w:b/>
                <w:sz w:val="22"/>
              </w:rPr>
              <w:t>Höhe der Unterstützung in €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rFonts w:ascii="Dunant;Arial" w:hAnsi="Dunant;Arial" w:cs="Dunant;Arial"/>
                <w:sz w:val="22"/>
              </w:rPr>
            </w:pPr>
            <w:r>
              <w:rPr>
                <w:rFonts w:cs="Dunant;Arial" w:ascii="Dunant;Arial" w:hAnsi="Dunant;Arial"/>
                <w:sz w:val="22"/>
              </w:rPr>
              <w:t>€</w:t>
            </w:r>
            <w:r>
              <w:rPr>
                <w:rFonts w:eastAsia="Dunant;Arial" w:cs="Dunant;Arial" w:ascii="Dunant;Arial" w:hAnsi="Dunant;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sz w:val="22"/>
        </w:rPr>
      </w:pPr>
      <w:r>
        <w:rPr>
          <w:rFonts w:cs="Dunant;Arial" w:ascii="Dunant;Arial" w:hAnsi="Dunant;Arial"/>
          <w:sz w:val="22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b/>
          <w:b/>
          <w:i/>
          <w:i/>
          <w:color w:val="C00000"/>
        </w:rPr>
      </w:pPr>
      <w:r>
        <w:rPr>
          <w:rFonts w:cs="Dunant;Arial" w:ascii="Dunant;Arial" w:hAnsi="Dunant;Arial"/>
          <w:b/>
          <w:i/>
          <w:color w:val="C00000"/>
        </w:rPr>
        <w:t xml:space="preserve">Kurze Beschreibung der Notsituation </w:t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>
          <w:rFonts w:cs="Dunant;Arial" w:ascii="Dunant;Arial" w:hAnsi="Dunant;Arial"/>
          <w:b/>
          <w:i/>
          <w:color w:val="C00000"/>
        </w:rPr>
        <w:t>(5 – 10 Zeilen, bitte in ganzen Sätzen ausformulieren. Keine Stichwörter!)</w:t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b/>
          <w:b/>
          <w:i/>
          <w:i/>
          <w:color w:val="C00000"/>
        </w:rPr>
      </w:pPr>
      <w:r>
        <w:rPr>
          <w:rFonts w:cs="Dunant;Arial" w:ascii="Dunant;Arial" w:hAnsi="Dunant;Arial"/>
          <w:b/>
          <w:i/>
          <w:color w:val="C00000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258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nant;Arial" w:hAnsi="Dunant;Arial" w:cs="Dunant;Arial"/>
              </w:rPr>
            </w:pPr>
            <w:r>
              <w:rPr>
                <w:rFonts w:cs="Dunant;Arial" w:ascii="Dunant;Arial" w:hAnsi="Dunant;Arial"/>
              </w:rPr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color w:val="C00000"/>
        </w:rPr>
      </w:pPr>
      <w:r>
        <w:rPr>
          <w:rFonts w:cs="Dunant;Arial" w:ascii="Dunant;Arial" w:hAnsi="Dunant;Arial"/>
          <w:color w:val="C0000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color w:val="C00000"/>
        </w:rPr>
      </w:pPr>
      <w:r>
        <w:rPr>
          <w:rFonts w:cs="Dunant;Arial" w:ascii="Dunant;Arial" w:hAnsi="Dunant;Arial"/>
          <w:color w:val="C00000"/>
          <w:highlight w:val="yellow"/>
        </w:rPr>
        <w:t>Der Antrag ist nur mit Rechnungskopie, Überweisungsbelegen bzw. Kassabelegen vollständig!</w:t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>
          <w:rFonts w:eastAsia="Dunant;Arial" w:cs="Dunant;Arial" w:ascii="Dunant;Arial" w:hAnsi="Dunant;Arial"/>
          <w:color w:val="C00000"/>
          <w:sz w:val="20"/>
        </w:rPr>
        <w:t xml:space="preserve">    </w:t>
      </w:r>
      <w:r>
        <w:rPr>
          <w:rFonts w:cs="Dunant;Arial" w:ascii="Dunant;Arial" w:hAnsi="Dunant;Arial"/>
          <w:sz w:val="20"/>
        </w:rPr>
        <w:t xml:space="preserve">(bitte Kontierungsfeld </w:t>
      </w:r>
      <w:r>
        <w:rPr>
          <w:rFonts w:cs="Dunant;Arial" w:ascii="Dunant;Arial" w:hAnsi="Dunant;Arial"/>
          <w:b/>
          <w:sz w:val="20"/>
        </w:rPr>
        <w:t>NICHT</w:t>
      </w:r>
      <w:r>
        <w:rPr>
          <w:rFonts w:cs="Dunant;Arial" w:ascii="Dunant;Arial" w:hAnsi="Dunant;Arial"/>
          <w:sz w:val="20"/>
        </w:rPr>
        <w:t xml:space="preserve"> ausfülle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3190</wp:posOffset>
                </wp:positionV>
                <wp:extent cx="3053715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</w:rPr>
                                    <w:t>Ort und 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</w:rPr>
                                    <w:t xml:space="preserve">Salzburg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</w:rPr>
                                    <w:t>Unterschrift des Sachbearbeiters der 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36.45pt;mso-wrap-distance-left:0pt;mso-wrap-distance-right:7.05pt;mso-wrap-distance-top:0pt;mso-wrap-distance-bottom:0pt;margin-top:9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</w:rPr>
                              <w:t>Ort und 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</w:rPr>
                              <w:t xml:space="preserve">Salzburg, 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</w:rPr>
                              <w:t>Unterschrift des Sachbearbeiters der 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1" w:leader="none"/>
        </w:tabs>
        <w:rPr>
          <w:rFonts w:ascii="Dunant;Arial" w:hAnsi="Dunant;Arial" w:cs="Dunant;Arial"/>
          <w:sz w:val="22"/>
        </w:rPr>
      </w:pPr>
      <w:r>
        <w:rPr>
          <w:rFonts w:cs="Dunant;Arial" w:ascii="Dunant;Arial" w:hAnsi="Dunant;Arial"/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357245" cy="197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40"/>
                              <w:gridCol w:w="889"/>
                              <w:gridCol w:w="891"/>
                              <w:gridCol w:w="89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ÖRK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ÖJR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E&amp;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ZD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am: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von: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D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FREIGAB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KONTIERT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KST/PROJEKT/Steuer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SACHKTO/GEGENKTO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BUCHUNGSTEX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ZAHLSPERR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B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GEBUCHT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  <w:t>ZAHLUNGSFREIGABE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31" w:leader="none"/>
                                    </w:tabs>
                                    <w:snapToGrid w:val="false"/>
                                    <w:rPr>
                                      <w:rFonts w:ascii="Dunant;Arial" w:hAnsi="Dunant;Arial" w:cs="Dunant;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unant;Arial" w:ascii="Dunant;Arial" w:hAnsi="Dunant;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55.5pt;mso-wrap-distance-left:7.05pt;mso-wrap-distance-right:0pt;mso-wrap-distance-top:0pt;mso-wrap-distance-bottom:0pt;margin-top:-3.4pt;mso-position-vertical-relative:text;margin-left:2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40"/>
                        <w:gridCol w:w="889"/>
                        <w:gridCol w:w="891"/>
                        <w:gridCol w:w="89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ÖRK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ÖJR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E&amp;S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ZD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am: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von: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DW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FREIGAB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KONTIERT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KST/PROJEKT/Steuer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SACHKTO/GEGENKTO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BUCHUNGSTEXT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ZAHLSPERRE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Bis: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GEBUCHT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  <w:t>ZAHLUNGSFREIGABE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31" w:leader="none"/>
                              </w:tabs>
                              <w:snapToGrid w:val="false"/>
                              <w:rPr>
                                <w:rFonts w:ascii="Dunant;Arial" w:hAnsi="Dunant;Arial" w:cs="Dunant;Arial"/>
                                <w:sz w:val="22"/>
                              </w:rPr>
                            </w:pPr>
                            <w:r>
                              <w:rPr>
                                <w:rFonts w:cs="Dunant;Arial" w:ascii="Dunant;Arial" w:hAnsi="Dunant;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Dunan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unant;Arial" w:hAnsi="Dunant;Arial" w:cs="Dunant;Arial"/>
        <w:color w:val="808080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4705</wp:posOffset>
          </wp:positionH>
          <wp:positionV relativeFrom="paragraph">
            <wp:posOffset>-385445</wp:posOffset>
          </wp:positionV>
          <wp:extent cx="914400" cy="914400"/>
          <wp:effectExtent l="0" t="0" r="0" b="0"/>
          <wp:wrapTight wrapText="bothSides">
            <wp:wrapPolygon edited="0">
              <wp:start x="-219" y="0"/>
              <wp:lineTo x="-219" y="21368"/>
              <wp:lineTo x="21600" y="21368"/>
              <wp:lineTo x="21600" y="0"/>
              <wp:lineTo x="-219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unant;Arial" w:ascii="Dunant;Arial" w:hAnsi="Dunant;Arial"/>
        <w:color w:val="808080"/>
        <w:sz w:val="28"/>
      </w:rPr>
      <w:t>Antrag auf Unterstützung aus dem PENNY-FAMILIEN-HILFSFO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urTextZchn">
    <w:name w:val="Nur Text Zchn"/>
    <w:qFormat/>
    <w:rPr>
      <w:rFonts w:ascii="Trebuchet MS" w:hAnsi="Trebuchet MS" w:eastAsia="Calibri" w:cs="Trebuchet M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NurText">
    <w:name w:val="Nur Text"/>
    <w:basedOn w:val="Normal"/>
    <w:qFormat/>
    <w:pPr/>
    <w:rPr>
      <w:rFonts w:ascii="Trebuchet MS" w:hAnsi="Trebuchet MS" w:eastAsia="Calibri" w:cs="Times New Roman"/>
      <w:sz w:val="22"/>
      <w:szCs w:val="21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neuhofer@salzburg.gv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2:00Z</dcterms:created>
  <dc:creator>Krynski</dc:creator>
  <dc:description/>
  <cp:keywords/>
  <dc:language>en-US</dc:language>
  <cp:lastModifiedBy>Djordjevic Jelena</cp:lastModifiedBy>
  <cp:lastPrinted>2018-01-12T07:02:00Z</cp:lastPrinted>
  <dcterms:modified xsi:type="dcterms:W3CDTF">2020-10-08T06:50:00Z</dcterms:modified>
  <cp:revision>6</cp:revision>
  <dc:subject/>
  <dc:title>SOZIAL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